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 ID: 378.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OLE_LINK35"/>
      <w:bookmarkEnd w:id="0"/>
      <w:r>
        <w:rPr/>
        <w:t xml:space="preserve">An implication of TRK-A expression for surgical strategy in neuroblastom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  <w:bookmarkStart w:id="1" w:name="OLE_LINK35"/>
      <w:bookmarkStart w:id="2" w:name="OLE_LINK35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oshirhiro Muraji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Akira Nakagawar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lang w:val="en-GB"/>
        </w:rPr>
        <w:t>, Shigeru Takamizaw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lang w:val="en-GB"/>
        </w:rPr>
        <w:t>, Chikara Tsugawa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Department Surgery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1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Kobe Children's Hospital, Hyogoken; Chiba Cancer Center</w:t>
      </w:r>
      <w:r>
        <w:rPr>
          <w:rFonts w:cs="Arial" w:ascii="Arial" w:hAnsi="Arial"/>
          <w:i/>
          <w:iCs/>
          <w:color w:val="000000"/>
          <w:sz w:val="16"/>
          <w:szCs w:val="20"/>
          <w:vertAlign w:val="superscript"/>
          <w:lang w:val="en-GB"/>
        </w:rPr>
        <w:t>2</w:t>
      </w:r>
      <w:r>
        <w:rPr>
          <w:rFonts w:cs="Arial" w:ascii="Arial" w:hAnsi="Arial"/>
          <w:i/>
          <w:iCs/>
          <w:color w:val="000000"/>
          <w:sz w:val="16"/>
          <w:szCs w:val="20"/>
          <w:lang w:val="en-GB"/>
        </w:rPr>
        <w:t>, Jap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Neuroblastoma involving the major vessels is challenging for surgeons. We retrospectively evaluated trk-A expression which reflects neuronal maturation as a role of surgical strategy. Patients and Methods: Trk-A m-RNA expression data available in 41 patients between 1995 and 2002 was subjected to this study. All tumors were either resected primarily in INSS stage 1/2 or biopsied before chemotherapy for stage 3/4/4s.These patients were divided into 3 groups according to resectability; Group I (gross complete resection&gt;90%), Group II (partial resection 60-90%), and Group III (unresectable, biospy alone). The degree of expression of trk-A is represented as high(HG), intermediate/high(IH), intermediate(IM), low(LW) and no expression(NO). Statistical analysis was made by Fisher 's exact probability test. Results: Overall mortality/recurrence rate is higher in the LW/NO tumors(p=0.007). Group I (n=33, stage 1 :20, 2b:3, 3:3, 4:6, 4s:1) comprises 17 HG, 6 IH, 3 IM, 4 LW, and 3 NO. Three died (one each for HG, LW and NO) and two had recurrence (I/H and NO). This mortality/recurrence rate is significantly higher in LW/NO tumors(p=0.05). Group II (n=6, stage 3 :2, 2a:3 and 4:1) includes one each for HG, IH, LW and 3IM. The patient with LW had recurrence. Group III (n=2, stage 4 and 4s) showed one IM and one NO. Both died. Conclusions: 1. The patients with low or no trk-A expression tumors did not necessarily show good prognosis after gross complete resection. 2. As the prognosis was good with partial resection of tumors of intermediate and higher trk-A expression, risky attempt of complete resection of such tumors is not justified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sentation mode(s): </w:t>
      </w:r>
      <w:r>
        <w:rPr>
          <w:rFonts w:cs="Arial" w:ascii="Arial" w:hAnsi="Arial"/>
          <w:caps/>
          <w:color w:val="000000"/>
          <w:sz w:val="20"/>
          <w:szCs w:val="20"/>
        </w:rPr>
        <w:t>oral-presentation – pc-projec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Cs w:val="20"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09:00Z</dcterms:created>
  <dc:creator>NEC Computers International</dc:creator>
  <dc:description/>
  <dc:language>en-US</dc:language>
  <cp:lastModifiedBy>NEC Computers International</cp:lastModifiedBy>
  <dcterms:modified xsi:type="dcterms:W3CDTF">2004-02-05T14:13:00Z</dcterms:modified>
  <cp:revision>3</cp:revision>
  <dc:subject/>
  <dc:title>Ref ID: 378</dc:title>
</cp:coreProperties>
</file>